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TT: Explanation for the difference in office financial statement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Mar 2018, Vinacomin - Machinery Joint Stock Company explained the difference in office financial statement 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 2017 was VND 6,862,697,729, an increase of 23.2% year on year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Reason: Year 2017 was a difficult year of Vietnam National Coal Mineral Industries Holding Corporation Limited in general and Vinacomin - Machinery Joint Stock Company in particular. Under close direction of Management Board of Vinacomin - Machinery Joint Stock Company, to ensure profit and income of employees, the Company used many methods such as expense management, labor rearrangement to reduce cost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cp:lastPrinted>2018-03-19T11:26:00Z</cp:lastPrinted>
  <dcterms:modified xsi:type="dcterms:W3CDTF">2018-03-19T04:34:00Z</dcterms:modified>
  <cp:revision>596</cp:revision>
  <dc:subject/>
  <dc:title>LO5: General Mandate 2016</dc:title>
</cp:coreProperties>
</file>